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615" w:before="45" w:after="375"/>
        <w:ind w:hanging="0"/>
        <w:jc w:val="left"/>
        <w:textAlignment w:val="auto"/>
        <w:outlineLvl w:val="1"/>
        <w:rPr>
          <w:b/>
          <w:b/>
          <w:bCs/>
          <w:color w:val="000000"/>
          <w:szCs w:val="24"/>
          <w:lang w:val="sk-SK" w:eastAsia="cs-CZ"/>
        </w:rPr>
      </w:pPr>
      <w:r>
        <w:rPr>
          <w:b/>
          <w:bCs/>
          <w:color w:val="000000"/>
          <w:szCs w:val="24"/>
          <w:lang w:val="sk-SK" w:eastAsia="cs-CZ"/>
        </w:rPr>
        <w:t>List preláta (z 10. decembra 2014)</w:t>
      </w:r>
    </w:p>
    <w:p>
      <w:pPr>
        <w:pStyle w:val="Normal"/>
        <w:rPr/>
      </w:pPr>
      <w:r>
        <w:rPr>
          <w:lang w:val="sk-SK" w:eastAsia="cs-CZ"/>
        </w:rPr>
        <w:t>List preláta veriacim Opus Dei pi príležitosti menovania pomocného vikára a nového generálneho vikára Prelatúry.</w:t>
      </w:r>
    </w:p>
    <w:p>
      <w:pPr>
        <w:pStyle w:val="Heading5"/>
        <w:rPr>
          <w:lang w:val="sk-SK" w:eastAsia="cs-CZ"/>
        </w:rPr>
      </w:pPr>
      <w:r>
        <w:rPr>
          <w:lang w:val="sk-SK" w:eastAsia="cs-CZ"/>
        </w:rPr>
        <w:t>12. decembra 2014</w:t>
      </w:r>
    </w:p>
    <w:p>
      <w:pPr>
        <w:pStyle w:val="Normal"/>
        <w:shd w:fill="FFFFFF" w:val="clear"/>
        <w:overflowPunct w:val="true"/>
        <w:autoSpaceDE w:val="true"/>
        <w:spacing w:lineRule="atLeast" w:line="336" w:before="0" w:after="300"/>
        <w:ind w:hanging="0"/>
        <w:jc w:val="left"/>
        <w:textAlignment w:val="auto"/>
        <w:rPr>
          <w:b/>
          <w:b/>
          <w:bCs/>
          <w:caps/>
          <w:color w:val="4B443A"/>
          <w:sz w:val="20"/>
          <w:lang w:val="sk-SK" w:eastAsia="cs-CZ"/>
        </w:rPr>
      </w:pPr>
      <w:r>
        <w:rPr>
          <w:b/>
          <w:bCs/>
          <w:caps/>
          <w:color w:val="4B443A"/>
          <w:sz w:val="20"/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>Moje drahé deti: nech Ježiš ochraňuje moje dcéry a mojich synov!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/>
      </w:pPr>
      <w:r>
        <w:rPr>
          <w:lang w:val="sk-SK" w:eastAsia="cs-CZ"/>
        </w:rPr>
        <w:t xml:space="preserve">Svätý Josemaría nás učil, aby sme vždy vzdávali vďaky Bohu. </w:t>
      </w:r>
      <w:r>
        <w:rPr>
          <w:i/>
          <w:lang w:val="sk-SK" w:eastAsia="cs-CZ"/>
        </w:rPr>
        <w:t>Ut in gratiarum semper actione maneamus</w:t>
      </w:r>
      <w:r>
        <w:rPr>
          <w:lang w:val="sk-SK" w:eastAsia="cs-CZ"/>
        </w:rPr>
        <w:t xml:space="preserve">! A okrem iných dôvodov na vďakyvzdávanie chcem dnes poukázať na jasnozrivosť – skutočné osvietenie z nebies – ktoré náš Pán udelil nášmu otcovi pri príprave partikulárneho právneho usporiadania Opus Dei. V tomto partikulárnom práve, ako viete, sa predvída, že prelát s odporúčaním Rady môže menovať pomocného vikára, aby mu priamo asistoval v správe Prelatúry (por. Štatúty, číslo 134 §§ 1 a 3, číslo. 135). A náš otec  urobil aj opatrenia, aby v centrále Opus Dei boli vyčlenené aj priestory pre pomocného vikára.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/>
      </w:pPr>
      <w:r>
        <w:rPr>
          <w:lang w:val="sk-SK" w:eastAsia="cs-CZ"/>
        </w:rPr>
        <w:t xml:space="preserve">Vďaka Bohu mi moje zdravie ešte slúži, aj s ohľadom na môj vek. A keďže narastajú moje povinnosti spolu s rastom apoštolských úloh, po tom, čo som prosil Boha o svetlo, som dospel k záveru, že toto je práve tá chvíľa, aby sa uplatnila táto možnosť, ktorú predvídal svätý Josemaría. Po konzultácii s Generálnou radou a s Centrálnou Asesóriou, som menoval dona Fernanda Ocáriza za pomocného vikára.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/>
      </w:pPr>
      <w:r>
        <w:rPr>
          <w:lang w:val="sk-SK" w:eastAsia="cs-CZ"/>
        </w:rPr>
        <w:t xml:space="preserve">Za nového generálneho vikára, po konzultácii s Radou, som menoval dona Mariana Fazia, ktorý bol doteraz regionálnym vikárom v Argentíne.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 xml:space="preserve">Menovanie pomocného vikára, s výkonnými právomocami pre správu Prelatúry, vrátane tých, ktoré Štatúty vyhradzujú pre preláta, mi výrazne pomôže, aby som sa mohol ešte dôslednejšie venovať rozvoju apoštolátu v 69 krajinách, v ktorých dnes Opus Dei pôsobí.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 xml:space="preserve">S blížiacim sa mariánskym rokom, ktorý sa čochvíľa začne, keď budeme prosiť našu Pannu Máriu za všetky rodiny sveta, si s radosťou uvedomujem, že podnikáme tento krok, ako všetky ostatné kroky v Diele, v úzkom spojení s našou Matkou. Proste ju, aby sme na príhovor svätého Josemaríu, blahoslaveného Álvara, a mnohých našich ďalších sestier a bratov, ktorí sú už v nebi, mohli s novou horlivosťou žiť život dcér a synov Božích, s ešte väčšou vernosťou k povolaniu, ktoré sme dostali od Boha.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 xml:space="preserve">Rád by som využil túto príležitosť, aby som vám opätovne zaželal šťastné Vianoce, strávené v úzkom spojení s Dieťaťom Ježišom, našou Matkou a svätým Jozefom.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>So všetkou láskou vás žehná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>váš Otec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>+ Javier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>Rím, 10 decembra 2014, na slávnosť Loretánskej Panny Márie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hanging="0"/>
        <w:rPr>
          <w:lang w:val="sk-SK" w:eastAsia="cs-CZ"/>
        </w:rPr>
      </w:pPr>
      <w:r>
        <w:rPr>
          <w:lang w:val="sk-SK" w:eastAsia="cs-CZ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TtuloCar">
    <w:name w:val="Título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Ttulo5Car">
    <w:name w:val="Título 5 Car"/>
    <w:qFormat/>
    <w:rPr>
      <w:rFonts w:ascii="Cambria" w:hAnsi="Cambria" w:cs="Cambria"/>
      <w:color w:val="243F60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25:00Z</dcterms:created>
  <dc:creator>domov</dc:creator>
  <dc:description/>
  <cp:keywords/>
  <dc:language>en-US</dc:language>
  <cp:lastModifiedBy>ot Oscar</cp:lastModifiedBy>
  <dcterms:modified xsi:type="dcterms:W3CDTF">2014-12-17T09:48:00Z</dcterms:modified>
  <cp:revision>4</cp:revision>
  <dc:subject/>
  <dc:title/>
</cp:coreProperties>
</file>